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0575" cy="914400"/>
            <wp:effectExtent l="0" t="0" r="0" b="0"/>
            <wp:wrapTight wrapText="bothSides">
              <wp:wrapPolygon edited="0">
                <wp:start x="-304" y="0"/>
                <wp:lineTo x="-304" y="21296"/>
                <wp:lineTo x="21600" y="21296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24104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he Pascoag Upper Dam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5.8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he Pascoag Upper Dam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ual Meeting   -   Monday, June 16,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rillville Community Recreation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kwith-Bruckshaw Lod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dge Road, Pascoag, 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s of Meeting June 19, 2006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ote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Y 08 Financial Report (June 1, 2007 – May 31, 2008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Vote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s by the Members</w:t>
      </w:r>
    </w:p>
    <w:p>
      <w:pPr>
        <w:pStyle w:val="Normal"/>
        <w:numPr>
          <w:ilvl w:val="1"/>
          <w:numId w:val="1"/>
        </w:numPr>
        <w:rPr/>
      </w:pPr>
      <w:r>
        <w:rPr/>
        <w:t>Officers – One-Year Term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97"/>
        <w:gridCol w:w="1916"/>
        <w:gridCol w:w="159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Offic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ults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Menar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 Presid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Farr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la Sline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Tropp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Directors (Expiring Terms) For Three Year Terms Expiring May 31, 2011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31"/>
        <w:gridCol w:w="235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Director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on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Brigg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ph Hou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 Brenna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port on Activiti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rush Clearing – May 29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lean up – April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ext Step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egetation Spraying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Re-point Spill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ater Testing – Conservation Commiss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Volunteer(s) Needed to take Samples for the URI Water Testing / Tracking Program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am District Updat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resentation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ther New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26:00Z</dcterms:created>
  <dc:creator>Kevin P. Menard</dc:creator>
  <dc:description/>
  <cp:keywords/>
  <dc:language>en-US</dc:language>
  <cp:lastModifiedBy>Leo Plouffe</cp:lastModifiedBy>
  <cp:lastPrinted>2008-05-19T14:29:00Z</cp:lastPrinted>
  <dcterms:modified xsi:type="dcterms:W3CDTF">2008-05-19T18:29:00Z</dcterms:modified>
  <cp:revision>3</cp:revision>
  <dc:subject/>
  <dc:title>The Pascoag Reservoir Upper Dam Association</dc:title>
</cp:coreProperties>
</file>