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7"/>
          <w:szCs w:val="27"/>
          <w:u w:val="single"/>
        </w:rPr>
      </w:pPr>
      <w:r>
        <w:rPr>
          <w:bCs/>
          <w:sz w:val="36"/>
          <w:szCs w:val="36"/>
          <w:u w:val="single"/>
        </w:rPr>
        <w:t>4-11-2007 Town Council Regular Meeting</w:t>
      </w:r>
    </w:p>
    <w:p>
      <w:pPr>
        <w:pStyle w:val="Normal"/>
        <w:rPr/>
      </w:pPr>
      <w:r>
        <w:rPr>
          <w:bCs/>
          <w:sz w:val="27"/>
          <w:szCs w:val="27"/>
          <w:u w:val="single"/>
        </w:rPr>
        <w:br/>
      </w:r>
      <w:r>
        <w:rPr>
          <w:rFonts w:cs="Verdana" w:ascii="Verdana" w:hAnsi="Verdana"/>
          <w:bCs/>
        </w:rPr>
        <w:t xml:space="preserve">07-141  </w:t>
      </w:r>
      <w:r>
        <w:rPr>
          <w:rFonts w:cs="Verdana" w:ascii="Verdana" w:hAnsi="Verdana"/>
          <w:bCs/>
          <w:sz w:val="27"/>
          <w:szCs w:val="27"/>
        </w:rPr>
        <w:t>VOTED</w:t>
      </w:r>
      <w:r>
        <w:rPr>
          <w:rFonts w:cs="Verdana" w:ascii="Verdana" w:hAnsi="Verdana"/>
          <w:bCs/>
        </w:rPr>
        <w:t xml:space="preserve"> to open discussion of a the resolution from The Pascoag Upper Dam Association regarding their request that the Town Council establish a Dam Management District in the Town of Burrillville, specifically for the Pascoag Reservoir.</w:t>
        <w:br/>
        <w:br/>
        <w:t>Motion by Councilor Norman C. Mainville.  Seconded by Councilor Margaret L. Dudley.  The vote was unanimous.  Voting in favor of the motion were Council President Nancy F. Binns and Councilors Wallace F. Lees, Kevin M. Blais, Margaret L. Dudley, John M. Karmozyn Jr., Norman C. Mainville and Cynthia L. Roe.</w:t>
        <w:br/>
        <w:br/>
        <w:t>Note:  Councilors Wallace F. Lees and Cynthia L. Roe recused themselves from discussion and voting on item #07-141; Councilors Lees and Roe left the Council table and joined the public.</w:t>
        <w:br/>
        <w:br/>
        <w:t>Discussion:  Kevin P. Menard, President of The Pascoag Upper Dam Association, addressed the Town Council relative to the Association's resolution supporting the establishment of a dam management district.  Mr. Menard explained that a dam management district could address issues related to the dam's condition, access, maintenance, anticipated state dam regulations, and standard of living/way of life at the lake.  Mr. Menard discussed RIGL 45-62, which allows the Town Council to establish a dam management district.</w:t>
        <w:br/>
        <w:br/>
        <w:t>There was further discussion of the liability associated with the dam, provisions of the state law and the possible involvement of the Town of Glocester.  The Town was awaiting additional information from The Interlocal Trust related to liability issues.  There was further discussion of the proposed district's ability to set fees, other authority vested in dam management districts and the high risk rating of the Pascoag dam.  There was discussion of how a dam management district would assess and collect fees.</w:t>
        <w:br/>
        <w:br/>
        <w:t>Newton Stevens raised questions about the burden to the average taxpayer who does not live on the lake and the possibility of purchasing the property.  Mr. Menard noted that there was no cost to residents who do not live on the lake.  Purchasing the property was briefly discussed.</w:t>
        <w:br/>
        <w:br/>
        <w:t>The process of establishing a dam management district by ordinance was reviewed.</w:t>
        <w:br/>
        <w:br/>
        <w:t>There was a suggestion to notify all abutters of the proposal.  There was discussion that notification is part of the process of adopting ordinances.</w:t>
        <w:br/>
      </w:r>
    </w:p>
    <w:p>
      <w:pPr>
        <w:pStyle w:val="Normal"/>
        <w:rPr/>
      </w:pPr>
      <w:r>
        <w:rPr>
          <w:rFonts w:cs="Verdana" w:ascii="Verdana" w:hAnsi="Verdana"/>
          <w:bCs/>
        </w:rPr>
        <w:br/>
      </w:r>
      <w:r>
        <w:rPr>
          <w:rFonts w:cs="Verdana" w:ascii="Verdana" w:hAnsi="Verdana"/>
          <w:bCs/>
          <w:sz w:val="27"/>
          <w:szCs w:val="27"/>
        </w:rPr>
        <w:t>VOTED</w:t>
      </w:r>
      <w:r>
        <w:rPr>
          <w:rFonts w:cs="Verdana" w:ascii="Verdana" w:hAnsi="Verdana"/>
          <w:bCs/>
        </w:rPr>
        <w:t xml:space="preserve"> to refer to the ordinance subcommittee.</w:t>
        <w:br/>
        <w:br/>
        <w:t>Motion by Councilor Margaret L. Dudley.  Seconded by Councilor Norman C. Mainville.  The motion carried, five in favor, two recusals.  Voting in favor of the motion were Council President Nancy F. Binns and Councilors Kevin M. Blais, Margaret L. Dudley, John M. Karmozyn Jr. and Norman C. Mainville Councilors Wallace F. Lees and Cynthia L. Roe recus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07:00Z</dcterms:created>
  <dc:creator>Leo Plouffe</dc:creator>
  <dc:description/>
  <cp:keywords/>
  <dc:language>en-US</dc:language>
  <cp:lastModifiedBy>Leo Plouffe</cp:lastModifiedBy>
  <dcterms:modified xsi:type="dcterms:W3CDTF">2008-04-11T03:11:00Z</dcterms:modified>
  <cp:revision>2</cp:revision>
  <dc:subject/>
  <dc:title>4-11-2007 Town Council Regular Meeting </dc:title>
</cp:coreProperties>
</file>